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8/05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6/05/2018 tarihli ve 54882412-105.04-E.622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ut İlçesi, Köselerli Mahallesi, 1193 No.lu parsele ilişkin 1/1000 ölçekli uygulama imar planı değişikliği için Mut Belediye Meclisi’nin 07.05.2018 tarihli ve 120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21T07:40:00Z</dcterms:modified>
  <cp:revision>151</cp:revision>
  <dc:subject/>
  <dc:title/>
</cp:coreProperties>
</file>